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"/>
        </w:rPr>
        <w:t>EN JESUCRISTO, MÁRTIR DE PAZ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s-ES"/>
        </w:rPr>
        <w:t>de Fanny J. Crosby, 1873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Jesucristo, mártir de paz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horas tristes de tempestad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llan las almas dulce solaz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to consuelo, felicida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loria cantemos al Redentor,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 por nosotros vino a morir;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Y que la gracia del Salvador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empre dirija nuestro vivir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nuestras luchas, en el dolor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tristes horas de tentación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nos llena de su vigo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da aliento al coraz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loria cantemos al Redentor…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en la lucha falta la f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siente el alma desfallecer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nos dice: “Siempre os daré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cia divina, santo poder”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loria cantemos al Redentor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16:00Z</dcterms:created>
  <dc:creator>Padre</dc:creator>
  <dc:description/>
  <cp:keywords/>
  <dc:language>en-US</dc:language>
  <cp:lastModifiedBy>Rev. Carlos Pellot</cp:lastModifiedBy>
  <dcterms:modified xsi:type="dcterms:W3CDTF">2009-05-10T09:16:00Z</dcterms:modified>
  <cp:revision>2</cp:revision>
  <dc:subject/>
  <dc:title>EN JESUCRISTO, MARTIR DE PAZ</dc:title>
</cp:coreProperties>
</file>