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32"/>
        </w:rPr>
        <w:t>MI DIOS PUEDE SALVAR</w:t>
      </w:r>
      <w:r>
        <w:rPr>
          <w:b/>
          <w:bCs/>
        </w:rPr>
        <w:t xml:space="preserve"> </w:t>
      </w:r>
      <w:r>
        <w:rPr>
          <w:iCs/>
        </w:rPr>
        <w:t>de Hillsong United</w:t>
      </w:r>
    </w:p>
    <w:p>
      <w:pPr>
        <w:pStyle w:val="Normal"/>
        <w:tabs>
          <w:tab w:val="clear" w:pos="720"/>
          <w:tab w:val="left" w:pos="0" w:leader="none"/>
        </w:tabs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Todos necesitan amor que nunca falla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Tu gracia y compasión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Todos necesitan perdón y esperanza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Y un Dios que salva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risto puede mover mont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¡Sólo Dios puede salvar,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mi Dios puede salvar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or siempre, autor de salvació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Jesús la muerte venció,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Él la muerte venció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Aun con mis temores sé que me aceptas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Lléname otra vez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lang w:val="es-ES"/>
        </w:rPr>
        <w:t>Mi vida te ofrezco para seguir tus paso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lang w:val="es-ES"/>
        </w:rPr>
        <w:t>A Tí me rindo(a ti me rindo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risto puede mover montes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s-ES"/>
        </w:rPr>
      </w:pPr>
      <w:r>
        <w:rPr>
          <w:sz w:val="28"/>
          <w:lang w:val="es-ES"/>
        </w:rPr>
        <w:t>En la tierra, Tu luz brillará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lang w:val="es-ES"/>
        </w:rPr>
      </w:pPr>
      <w:r>
        <w:rPr>
          <w:sz w:val="28"/>
          <w:lang w:val="es-ES"/>
        </w:rPr>
        <w:t>Cantamos por la gloria de tu majestad</w:t>
      </w:r>
    </w:p>
    <w:p>
      <w:pPr>
        <w:pStyle w:val="Normal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15:00Z</dcterms:created>
  <dc:creator>iglesia</dc:creator>
  <dc:description/>
  <cp:keywords/>
  <dc:language>en-US</dc:language>
  <cp:lastModifiedBy>iglesia</cp:lastModifiedBy>
  <dcterms:modified xsi:type="dcterms:W3CDTF">2009-08-28T19:18:00Z</dcterms:modified>
  <cp:revision>1</cp:revision>
  <dc:subject/>
  <dc:title>MI DIOS PUEDE SALVAR de Hillsong United</dc:title>
</cp:coreProperties>
</file>